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ЕПАРТАМЕНТ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ИВАНОВСКО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____» __________2024 г.                                                      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right="35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иказ Департамента финансов Ивановской области от 30.12.2016 </w:t>
      </w:r>
    </w:p>
    <w:p>
      <w:pPr>
        <w:pStyle w:val="Style19"/>
        <w:ind w:right="35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1 «О порядке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ложением о Департаменте финансов Ивановской области, утвержденным Постановлением Правительства Ивановской области </w:t>
        <w:br/>
        <w:t>от 22.11.2012 № 473-п,</w:t>
      </w:r>
    </w:p>
    <w:p>
      <w:pPr>
        <w:pStyle w:val="Normal"/>
        <w:spacing w:lineRule="auto" w:line="360" w:before="0" w:after="0"/>
        <w:ind w:firstLine="75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 Внести в </w:t>
      </w:r>
      <w:r>
        <w:rPr>
          <w:rFonts w:cs="Times New Roman" w:ascii="Times New Roman" w:hAnsi="Times New Roman"/>
          <w:sz w:val="28"/>
          <w:szCs w:val="28"/>
        </w:rPr>
        <w:t>приказ Департамента финансов Ивановской области от 30.12.2016 № 251 «О порядке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» следующее изме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иложении: 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дпункте 14) пункта 5 слова «номер и дата исполнительного документа (исполнительный лист, судебный приказ)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омера и даты исполнительного документа (исполнительный лист, судебный приказ), номера и даты соглашения об изъятии имущества для нужд Ивановской области или вступивших в законную силу решений судов об изъятии имущества для нужд Ивановской области и об установлении размера возмещения за имущество, изымаемое для нужд Иванов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Информационно-техническому управлению (Е.А. Жеглова) разместить настоящий приказ на официальном сайте Департамента финансов Иван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 </w:t>
        <w:tab/>
        <w:t xml:space="preserve">Отделу казначейского исполнения областного бюджета </w:t>
        <w:br/>
        <w:t>(Н.С. Есичева) довести настоящий приказ д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Управления Федерального казначейства по Иванов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главных распорядителей средств областного бюдж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Главным распорядителям средств областного бюджета довести настоящий приказ до находящихся в их ведении казенных учреждений Иван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исполнения настоящего приказа возложить на первого заместителя директора Департамента финансов Ивановской области – статс- секретаря С.В. Гол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Style21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Ивановской области – </w:t>
      </w:r>
    </w:p>
    <w:p>
      <w:pPr>
        <w:pStyle w:val="Style21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</w:t>
      </w:r>
    </w:p>
    <w:p>
      <w:pPr>
        <w:pStyle w:val="Style21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Ивановской области                                                       Л.В. Яковле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708" w:top="156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0:00Z</dcterms:created>
  <dc:creator>Сергей Воробьев</dc:creator>
  <dc:description/>
  <cp:keywords/>
  <dc:language>en-US</dc:language>
  <cp:lastModifiedBy>rogacheva.en</cp:lastModifiedBy>
  <cp:lastPrinted>2018-12-13T09:12:00Z</cp:lastPrinted>
  <dcterms:modified xsi:type="dcterms:W3CDTF">2024-07-16T13:47:00Z</dcterms:modified>
  <cp:revision>25</cp:revision>
  <dc:subject/>
  <dc:title/>
</cp:coreProperties>
</file>